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8"/>
          <w:szCs w:val="28"/>
        </w:rPr>
      </w:pPr>
      <w:r>
        <w:rPr>
          <w:rFonts w:cs="Arial" w:ascii="Arial" w:hAnsi="Arial"/>
          <w:b/>
          <w:bCs/>
          <w:sz w:val="28"/>
          <w:szCs w:val="28"/>
        </w:rPr>
        <w:t>Manifest en contra de la massificació de centrals eòliques i fotovoltaiqu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avant la gran quantitat de projectes en procés de tramitació de macro parcs eòlics i plantes fotovoltaiques que es projecten a Catalunya i que afecten, sobretot, el territori rural i els sectors agrari i turístic de la Conca de Barberà, amb el suport del Consell Comarcal manifestem:</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Si bé és fonamental la necessitat d’implantar un model basat en les energies renovables per dependre cada cop menys dels combustibles fòssils i reduir-ne la dependència per bé d’un model energètic ecològic, el sentiment dels qui subscrivim aquest document és que aquesta transició energètica suposa, ara per ara, una contrapartida molt elevada per al nostre territori, que en pot quedar greument afectat per:</w:t>
      </w:r>
    </w:p>
    <w:p>
      <w:pPr>
        <w:pStyle w:val="TextBody"/>
        <w:numPr>
          <w:ilvl w:val="0"/>
          <w:numId w:val="2"/>
        </w:numPr>
        <w:jc w:val="both"/>
        <w:rPr>
          <w:rFonts w:ascii="Arial" w:hAnsi="Arial" w:cs="Arial"/>
        </w:rPr>
      </w:pPr>
      <w:r>
        <w:rPr>
          <w:rFonts w:cs="Arial" w:ascii="Arial" w:hAnsi="Arial"/>
        </w:rPr>
        <w:t>L’execució de macroprojectes d’energies renovables, que instrumentalitzen el procés i que ens poden dirigir al col·lapse de l’actual model a causa d’una planificació descontrolada i indeguda per l’especulació econòmica dels oligopolis energètics entorn de la tramitació i una massificació de projectes.</w:t>
      </w:r>
    </w:p>
    <w:p>
      <w:pPr>
        <w:pStyle w:val="TextBody"/>
        <w:numPr>
          <w:ilvl w:val="0"/>
          <w:numId w:val="2"/>
        </w:numPr>
        <w:jc w:val="both"/>
        <w:rPr>
          <w:rFonts w:ascii="Arial" w:hAnsi="Arial" w:cs="Arial"/>
        </w:rPr>
      </w:pPr>
      <w:r>
        <w:rPr>
          <w:rFonts w:cs="Arial" w:ascii="Arial" w:hAnsi="Arial"/>
        </w:rPr>
        <w:t>La poca capacitat de presa de decisions de les administracions públiques locals i el fet que no es contemplin vies de participació ciutadana, perquè els projectes també afecten propietats privades de molts agents dedicats al sector agrari, al mateix temps que suposen canvis en la qualitat de vida dels habitants.</w:t>
      </w:r>
    </w:p>
    <w:p>
      <w:pPr>
        <w:pStyle w:val="TextBody"/>
        <w:jc w:val="both"/>
        <w:rPr>
          <w:rFonts w:ascii="Arial" w:hAnsi="Arial" w:cs="Arial"/>
        </w:rPr>
      </w:pPr>
      <w:r>
        <w:rPr>
          <w:rFonts w:cs="Arial" w:ascii="Arial" w:hAnsi="Arial"/>
        </w:rPr>
        <w:t>2) Aquesta transició energètica i el canvi de paradigma cap a la implantació d’energies renovables no es pot fer a qualsevol preu ni sense tenir en compte l’afectació i les conseqüències del seu desplegament al territori, que són moltes i molt diverses, tal com ja hem pogut comprovar amb els macroprojectes que fins ara s’han intentat posar en marxa. Cal tenir en compte:</w:t>
      </w:r>
    </w:p>
    <w:p>
      <w:pPr>
        <w:pStyle w:val="TextBody"/>
        <w:numPr>
          <w:ilvl w:val="0"/>
          <w:numId w:val="3"/>
        </w:numPr>
        <w:jc w:val="both"/>
        <w:rPr/>
      </w:pPr>
      <w:r>
        <w:rPr>
          <w:rFonts w:cs="Arial" w:ascii="Arial" w:hAnsi="Arial"/>
        </w:rPr>
        <w:t>La preservació del patrimoni natural, visual i paisatgístic. A més, tenint en compte que l’any passat vam aprovar la Carta del Paisatge de la Conca de Barberà, que té per objectiu, precisament, de «</w:t>
      </w:r>
      <w:r>
        <w:rPr>
          <w:rStyle w:val="Emphasis"/>
          <w:rFonts w:cs="Arial" w:ascii="Arial" w:hAnsi="Arial"/>
          <w:i w:val="false"/>
          <w:iCs w:val="false"/>
        </w:rPr>
        <w:t>protegir, ordenar, gestionar, millorar i valoritzar els paisatges de la comarca, ja que són un dels elements identitaris més importants d’aquest territori i un recurs econòmic i de desenvolupament local de primer ordre»</w:t>
      </w:r>
      <w:r>
        <w:rPr>
          <w:rFonts w:cs="Arial" w:ascii="Arial" w:hAnsi="Arial"/>
        </w:rPr>
        <w:t xml:space="preserve">. </w:t>
      </w:r>
    </w:p>
    <w:p>
      <w:pPr>
        <w:pStyle w:val="TextBody"/>
        <w:numPr>
          <w:ilvl w:val="0"/>
          <w:numId w:val="3"/>
        </w:numPr>
        <w:jc w:val="both"/>
        <w:rPr>
          <w:rFonts w:ascii="Arial" w:hAnsi="Arial" w:cs="Arial"/>
        </w:rPr>
      </w:pPr>
      <w:r>
        <w:rPr>
          <w:rFonts w:cs="Arial" w:ascii="Arial" w:hAnsi="Arial"/>
        </w:rPr>
        <w:t>L’equilibri territorial per tal que les comarques amb menys activitat econòmica o concentrades en determinats sectors, puguin desenvolupar-se plenament.</w:t>
      </w:r>
    </w:p>
    <w:p>
      <w:pPr>
        <w:pStyle w:val="TextBody"/>
        <w:numPr>
          <w:ilvl w:val="0"/>
          <w:numId w:val="3"/>
        </w:numPr>
        <w:jc w:val="both"/>
        <w:rPr>
          <w:rFonts w:ascii="Arial" w:hAnsi="Arial" w:cs="Arial"/>
        </w:rPr>
      </w:pPr>
      <w:r>
        <w:rPr>
          <w:rFonts w:cs="Arial" w:ascii="Arial" w:hAnsi="Arial"/>
        </w:rPr>
        <w:t>No agreujar les situacions de despoblament promovent polítiques d’arrelament o incentivant l’arribada de nous habitants.</w:t>
      </w:r>
    </w:p>
    <w:p>
      <w:pPr>
        <w:pStyle w:val="TextBody"/>
        <w:numPr>
          <w:ilvl w:val="0"/>
          <w:numId w:val="3"/>
        </w:numPr>
        <w:jc w:val="both"/>
        <w:rPr>
          <w:rFonts w:ascii="Arial" w:hAnsi="Arial" w:cs="Arial"/>
        </w:rPr>
      </w:pPr>
      <w:r>
        <w:rPr>
          <w:rFonts w:cs="Arial" w:ascii="Arial" w:hAnsi="Arial"/>
        </w:rPr>
        <w:t>Les activitats econòmiques pròpies del territori: activitat agrària i ramadera o el turisme i les que se’n deriven.</w:t>
      </w:r>
    </w:p>
    <w:p>
      <w:pPr>
        <w:pStyle w:val="TextBody"/>
        <w:jc w:val="both"/>
        <w:rPr>
          <w:rFonts w:ascii="Arial" w:hAnsi="Arial" w:cs="Arial"/>
        </w:rPr>
      </w:pPr>
      <w:r>
        <w:rPr>
          <w:rFonts w:cs="Arial" w:ascii="Arial" w:hAnsi="Arial"/>
        </w:rPr>
      </w:r>
      <w:r>
        <w:br w:type="page"/>
      </w:r>
    </w:p>
    <w:p>
      <w:pPr>
        <w:pStyle w:val="TextBody"/>
        <w:jc w:val="both"/>
        <w:rPr>
          <w:rFonts w:ascii="Arial" w:hAnsi="Arial" w:cs="Arial"/>
        </w:rPr>
      </w:pPr>
      <w:r>
        <w:rPr>
          <w:rFonts w:cs="Arial" w:ascii="Arial" w:hAnsi="Arial"/>
        </w:rPr>
        <w:t>3) Demanem una moratòria en la tramitació i projecció de més macroprojectes de parcs eòlics i plantes fotovoltaiques al nostre territori fins que es pugui garantir una planificació estratègica més realist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onclusions</w:t>
      </w:r>
    </w:p>
    <w:p>
      <w:pPr>
        <w:pStyle w:val="TextBody"/>
        <w:jc w:val="both"/>
        <w:rPr>
          <w:rFonts w:ascii="Arial" w:hAnsi="Arial" w:cs="Arial"/>
        </w:rPr>
      </w:pPr>
      <w:r>
        <w:rPr>
          <w:rFonts w:cs="Arial" w:ascii="Arial" w:hAnsi="Arial"/>
        </w:rPr>
        <w:t xml:space="preserve">Ens mostrem favorables a la transició energètica ecològica basada en un model de planificació responsable i consensuada amb el territori i que s’enfoqui a l’autoconsum d’habitatges, empreses i ens públics que ens facin més competitius i menys dependents de les grans companyies energètiques. </w:t>
      </w:r>
    </w:p>
    <w:p>
      <w:pPr>
        <w:pStyle w:val="TextBody"/>
        <w:numPr>
          <w:ilvl w:val="0"/>
          <w:numId w:val="1"/>
        </w:numPr>
        <w:jc w:val="both"/>
        <w:rPr>
          <w:rFonts w:ascii="Arial" w:hAnsi="Arial" w:cs="Arial"/>
        </w:rPr>
      </w:pPr>
      <w:r>
        <w:rPr>
          <w:rFonts w:cs="Arial" w:ascii="Arial" w:hAnsi="Arial"/>
        </w:rPr>
        <w:t>Però considerem que ja hem sobrepassat l’anomenada ‘quota de solidaritat’ pel que fa a la producció d’energia renovable. La Conca de Barberà contribueix generosament a la producció d’energies renovables: actualment, ja generem el 16% d’energia eòlica de Catalunya, sense comptar les ampliacions aprovades últimament.</w:t>
      </w:r>
    </w:p>
    <w:p>
      <w:pPr>
        <w:pStyle w:val="TextBody"/>
        <w:numPr>
          <w:ilvl w:val="0"/>
          <w:numId w:val="1"/>
        </w:numPr>
        <w:jc w:val="both"/>
        <w:rPr>
          <w:rFonts w:ascii="Arial" w:hAnsi="Arial" w:cs="Arial"/>
        </w:rPr>
      </w:pPr>
      <w:r>
        <w:rPr>
          <w:rFonts w:cs="Arial" w:ascii="Arial" w:hAnsi="Arial"/>
        </w:rPr>
        <w:t>Per tant, ens manifestem contraris a la concentració de més projectes de centrals eòliques i fotovoltaiques a la nostra comarca, que perjudicarien greument el nostre territori en els àmbits anteriorment esmentats: medi ambient, paisatge, sòl agrícola productiu i totes les activitats vinculades al territori,desenvolupament rural, qualitat de vida, salut i economia; ja que, a més, no rebem compensacions justes per aquest sacrifici.</w:t>
      </w:r>
    </w:p>
    <w:p>
      <w:pPr>
        <w:pStyle w:val="TextBody"/>
        <w:numPr>
          <w:ilvl w:val="0"/>
          <w:numId w:val="1"/>
        </w:numPr>
        <w:jc w:val="both"/>
        <w:rPr>
          <w:rFonts w:ascii="Arial" w:hAnsi="Arial" w:cs="Arial"/>
        </w:rPr>
      </w:pPr>
      <w:r>
        <w:rPr>
          <w:rFonts w:cs="Arial" w:ascii="Arial" w:hAnsi="Arial"/>
        </w:rPr>
        <w:t>Concretament, durant els últims anys, les Cooperatives Agrícoles de la Conca de Barberà han fet fortes inversions en noves instal·lacions per ser més competitives en els mercats actuals. Els propis socis, també han apostat per la modernització dels seus cultius cap una producció mes ecològica. S’han creat una sèrie de microempreses productores que elaboren i comercialitzen els seus propis productes i una cooperativa de serveis integrada per moltes d'elles.</w:t>
      </w:r>
    </w:p>
    <w:p>
      <w:pPr>
        <w:pStyle w:val="TextBody"/>
        <w:numPr>
          <w:ilvl w:val="0"/>
          <w:numId w:val="1"/>
        </w:numPr>
        <w:jc w:val="both"/>
        <w:rPr>
          <w:rFonts w:ascii="Arial" w:hAnsi="Arial" w:cs="Arial"/>
        </w:rPr>
      </w:pPr>
      <w:r>
        <w:rPr>
          <w:rFonts w:cs="Arial" w:ascii="Arial" w:hAnsi="Arial"/>
        </w:rPr>
        <w:t xml:space="preserve">Les iniciatives cooperativistes a la comarca han estat i són un referent per Catalunya i les hem de preservar. No podem permetre que les grans empreses energètiques s’apoderin d’una considerable quantitat d’hectàrees de conreus productius, aprofitant un moment de preus baixos i de possibles subvencions per generar grans centrals eòliques i fotovoltaiques que no ajudaran en res a l’economia comarcal, al contrari, que agreujarà la seva capacitat productiva i econòmica fomentant, també, el seu despoblament.  </w:t>
      </w:r>
    </w:p>
    <w:p>
      <w:pPr>
        <w:pStyle w:val="TextBody"/>
        <w:numPr>
          <w:ilvl w:val="0"/>
          <w:numId w:val="1"/>
        </w:numPr>
        <w:jc w:val="both"/>
        <w:rPr>
          <w:rFonts w:ascii="Arial" w:hAnsi="Arial" w:cs="Arial"/>
        </w:rPr>
      </w:pPr>
      <w:r>
        <w:rPr>
          <w:rFonts w:cs="Arial" w:ascii="Arial" w:hAnsi="Arial"/>
        </w:rPr>
        <w:t xml:space="preserve">Tanmateix, el sector turístic s'ha anat organitzant els darrers anys en agrupacions sectorials realitzant inversions importants per a la promoció d'un turisme sostenible de qualitat, fet que implica la conservació paisatgística, si més no, tal i com la tenim ara a la Conca de Barberà. </w:t>
      </w:r>
    </w:p>
    <w:p>
      <w:pPr>
        <w:pStyle w:val="TextBody"/>
        <w:numPr>
          <w:ilvl w:val="0"/>
          <w:numId w:val="1"/>
        </w:numPr>
        <w:jc w:val="both"/>
        <w:rPr>
          <w:rFonts w:ascii="Arial" w:hAnsi="Arial" w:cs="Arial"/>
        </w:rPr>
      </w:pPr>
      <w:r>
        <w:rPr>
          <w:rFonts w:cs="Arial" w:ascii="Arial" w:hAnsi="Arial"/>
        </w:rPr>
        <w:t xml:space="preserve">Per tot això, els signants d’aquest comunicat ens adherim al decàleg de la Federació de Cooperatives Agràries de Catalunya, i als diversos comunicats emesos pel Consell Comarcal de la Conca de Barberà, els ajuntaments de la Comarca, l’Associació d’ex càrrecs electes municipals, etc.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Subscrit per: Agrícola de Barberà, Agrícola de la Conca, Cooperativa Vinícola de Sarral, Cellers Domenys, Cooperativa Fet a la Conca, Cooperativa El Reboll, Denominació d’Origen Conca de Barberà, Centre d’Història Natural, Respira Montblanc, Associació d’embotelladors de la Conca, Empresaris d’Hostaleria de la Conca de Barberà i Associació d’excàrrecs electes municipals de la Conca de Barberà.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Montblanc, 20 d’abril de 2021</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ca-E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8:00Z</dcterms:created>
  <dc:creator>mtrullols</dc:creator>
  <dc:description/>
  <cp:keywords/>
  <dc:language>en-US</dc:language>
  <cp:lastModifiedBy>nbenet@CONCABARBERA.LOCAL</cp:lastModifiedBy>
  <cp:lastPrinted>1995-11-21T17:41:00Z</cp:lastPrinted>
  <dcterms:modified xsi:type="dcterms:W3CDTF">2021-04-20T08:19:00Z</dcterms:modified>
  <cp:revision>3</cp:revision>
  <dc:subject/>
  <dc:title/>
</cp:coreProperties>
</file>